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1940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OLESALE AND BOX SCHEME PACKER / DRIVE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in Purpose of the Jo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main purpose of the post of packer / driver is to carry out day to day driving, picking and packin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osition in the Community Far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orts to: The Wholesale Manag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cope of the Job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carry out all driving, picking and packing tasks relating to the box and wholesale busines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work independently as neede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carry out early morning runs starting at 3am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work 16 hours a week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ular hours of work will be: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ursdays 3am-11am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idays 3am-11a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uties and responsibilities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 xml:space="preserve">To take on driver responsibilities as needed for the smooth running of the business.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 an enthusiastic and committed ambassador for the Community Farm and its key objectives of environmental sustainability and community engagement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 xml:space="preserve">Develop clear and open methods of communication with other staff of the community farm.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k independently at all times showing initiative and actively foster a ‘can do’ culture which will guarantee the success of the busines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Undertake additional duties commensurate with the post as may reasonably be requested from time to time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sure activities meet with and integrate with the Community Farm’s requirements for quality management, health and safety, legal stipulations, environmental policies and general duty of care.</w:t>
      </w:r>
    </w:p>
    <w:p>
      <w:pPr>
        <w:pStyle w:val="Normal"/>
        <w:spacing w:lineRule="atLeast" w:line="336" w:before="280" w:after="24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Tahoma" w:ascii="Tahoma" w:hAnsi="Tahoma"/>
          <w:b/>
          <w:sz w:val="22"/>
          <w:szCs w:val="22"/>
        </w:rPr>
        <w:t>TERMS AND CONDITIONS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sz w:val="22"/>
          <w:szCs w:val="22"/>
        </w:rPr>
        <w:t xml:space="preserve">The successful applicant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Should have experience of van driving and multi drop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Must hold a clean full UK Driving Licens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post will be based at The Community Farm warehouse near Chew Magna when not driving but will be largely involved with deliveries in Bristol, Bath and North Somerset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successful applicant will be paid £7.12 an hour and will be expected to work 16 hours a week. Some additional hours may be availab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lease </w:t>
      </w:r>
      <w:r>
        <w:rPr>
          <w:rFonts w:cs="Tahoma" w:ascii="Tahoma" w:hAnsi="Tahoma"/>
          <w:b/>
          <w:sz w:val="22"/>
          <w:szCs w:val="22"/>
        </w:rPr>
        <w:t>complete the job application form</w:t>
      </w:r>
      <w:r>
        <w:rPr>
          <w:rFonts w:cs="Tahoma" w:ascii="Tahoma" w:hAnsi="Tahoma"/>
          <w:sz w:val="22"/>
          <w:szCs w:val="22"/>
        </w:rPr>
        <w:t xml:space="preserve"> (CVs will not be accepted) including details of 2 referees to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mily Burstow, The Community Farm, Wood Barn Farm, Denny lane, Chew Magna, Bristol BS40 8SZ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: jobs@thecommunityfarm.co.u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phone: 0117 3643123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adline for applications: 5pm Thursday 6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February 201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views: will be held week beginning 10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February 2014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tart date: as soon as possible</w:t>
      </w:r>
    </w:p>
    <w:sectPr>
      <w:type w:val="nextPage"/>
      <w:pgSz w:w="12240" w:h="15840"/>
      <w:pgMar w:left="1080" w:right="72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vertisementnotice1">
    <w:name w:val="advertisement_notice1"/>
    <w:basedOn w:val="Normal"/>
    <w:qFormat/>
    <w:pPr>
      <w:spacing w:before="280" w:after="0"/>
      <w:jc w:val="center"/>
    </w:pPr>
    <w:rPr>
      <w:color w:val="666666"/>
      <w:sz w:val="20"/>
      <w:szCs w:val="20"/>
      <w:lang w:val="en-GB"/>
    </w:rPr>
  </w:style>
  <w:style w:type="paragraph" w:styleId="NormalWeb">
    <w:name w:val="Normal (Web)"/>
    <w:basedOn w:val="Normal"/>
    <w:qFormat/>
    <w:pPr>
      <w:textAlignment w:val="baseline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14:00Z</dcterms:created>
  <dc:creator>Geraldine Hill Male</dc:creator>
  <dc:description/>
  <cp:keywords/>
  <dc:language>en-US</dc:language>
  <cp:lastModifiedBy>Alison Belshaw</cp:lastModifiedBy>
  <dcterms:modified xsi:type="dcterms:W3CDTF">2014-01-29T19:16:00Z</dcterms:modified>
  <cp:revision>3</cp:revision>
  <dc:subject/>
  <dc:title>JOB DESCRPITION – PROJECT COORDINATOR</dc:title>
</cp:coreProperties>
</file>